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铁道警察学院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sz w:val="36"/>
          <w:szCs w:val="36"/>
        </w:rPr>
        <w:t>-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学期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期初教学检查方案</w:t>
      </w:r>
    </w:p>
    <w:p>
      <w:pPr>
        <w:pStyle w:val="Normal"/>
        <w:widowControl/>
        <w:ind w:firstLine="622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ind w:firstLine="622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保证新学期教学工作顺利开展，教学秩序平稳运行，及时解决教学工作中存在的问题，进一步完善教学日常管理和质量监控体系，特制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—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宋体" w:eastAsia="仿宋"/>
          <w:sz w:val="32"/>
          <w:szCs w:val="32"/>
        </w:rPr>
        <w:t>期初教学检查方案。</w:t>
      </w:r>
    </w:p>
    <w:p>
      <w:pPr>
        <w:pStyle w:val="Normal"/>
        <w:widowControl/>
        <w:ind w:firstLine="62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教学检查的组织和实施</w:t>
      </w:r>
    </w:p>
    <w:p>
      <w:pPr>
        <w:pStyle w:val="Style15"/>
        <w:ind w:firstLine="622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期初教学检查工作在分管院领导领导下，由教务处、各系部及相关职能部门具体负责实施。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（一）学院成立教学检查领导小组。分管教学工作的院领导任领导小组组长，教务处处长为领导小组副组长，各系部及教务处、学生工作部（处）、网络信息中心、图书馆、后勤管理处、基建处等相关职能部门负责人为主要成员。教学检查领导小组负责领导教学检查总体事宜、检查和抽查教学运行和保障情况、对存在的问题进行研究并提出整改意见和建议；教务处负责发布教学检查实施方案及整体检查情况总结。</w:t>
      </w:r>
    </w:p>
    <w:p>
      <w:pPr>
        <w:pStyle w:val="Normal"/>
        <w:widowControl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各系部成立教学检查工作小组。由系部主任、副主任、学管大队长、教研室主任、教学秘书及其他相关人员组成。教学检查工作小组根据学院教学检查的实施方案及具体要求，做好本系部内的教学自查工作。</w:t>
      </w:r>
    </w:p>
    <w:p>
      <w:pPr>
        <w:pStyle w:val="Style15"/>
        <w:ind w:firstLine="622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三）其它相关职能部门根据学院教学检查方案，检查本部门职责范围内的教学保障情况并进行总结。</w:t>
      </w:r>
    </w:p>
    <w:p>
      <w:pPr>
        <w:pStyle w:val="Normal"/>
        <w:widowControl/>
        <w:ind w:firstLine="62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教学检查方式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初教学检查主要分为部门自查和学院检查两种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自查。各系部及相关职能部门制定自查方案，成立自查小组，针对本部门自查内容逐项对照检查，对存在的问题进行整改并撰写自查报告。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（二）学院检查。学院检查分为集中检查和教务处抽查。集中检查由学院领导带领学院教学检查领导小组成员，对学院各教学场所进行全面检查；教务处抽查由教务处组织人员分组、分时段，对期初教学关键环节分别进行抽查。</w:t>
      </w:r>
    </w:p>
    <w:p>
      <w:pPr>
        <w:pStyle w:val="Normal"/>
        <w:widowControl/>
        <w:ind w:firstLine="62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教学检查目的和检查时间安排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（一）教学检查目的。期初教学检查主要围绕教学运行及相关工作开展，目的是做好开学教学准备，保证新学期教学工作正常进行，及时发现和解决存在的问题，进一步完善教学质量监控体系，提高教学质量。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（二）教学检查时间安排。期初教学检查安排在学期教学准备周和开学第一周，即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</w:rPr>
        <w:t>日至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Courier New" w:eastAsia="仿宋"/>
          <w:sz w:val="32"/>
          <w:szCs w:val="32"/>
        </w:rPr>
        <w:t>日进行。具体安排如下：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1. 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ourier New" w:eastAsia="仿宋"/>
          <w:sz w:val="32"/>
          <w:szCs w:val="32"/>
        </w:rPr>
        <w:t>日—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Courier New" w:eastAsia="仿宋"/>
          <w:sz w:val="32"/>
          <w:szCs w:val="32"/>
        </w:rPr>
        <w:t>日</w:t>
      </w:r>
      <w:r>
        <w:rPr>
          <w:rFonts w:ascii="仿宋" w:hAnsi="仿宋" w:cs="Courier New" w:eastAsia="仿宋"/>
          <w:sz w:val="32"/>
          <w:szCs w:val="32"/>
          <w:lang w:eastAsia="zh-CN"/>
        </w:rPr>
        <w:t>，</w:t>
      </w:r>
      <w:r>
        <w:rPr>
          <w:rFonts w:ascii="仿宋" w:hAnsi="仿宋" w:cs="Courier New" w:eastAsia="仿宋"/>
          <w:sz w:val="32"/>
          <w:szCs w:val="32"/>
        </w:rPr>
        <w:t>教学准备周期间，教师做好课前各项准备工作，各系部对教师教学准备情况进行检查；相关职能部门做好教学相关准备工作。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. 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日</w:t>
      </w:r>
      <w:r>
        <w:rPr>
          <w:rFonts w:eastAsia="仿宋" w:cs="Courier New" w:ascii="仿宋" w:hAnsi="仿宋"/>
          <w:sz w:val="32"/>
          <w:szCs w:val="32"/>
        </w:rPr>
        <w:t>16</w:t>
      </w:r>
      <w:r>
        <w:rPr>
          <w:rFonts w:ascii="仿宋" w:hAnsi="仿宋" w:cs="Courier New" w:eastAsia="仿宋"/>
          <w:sz w:val="32"/>
          <w:szCs w:val="32"/>
        </w:rPr>
        <w:t>：</w:t>
      </w:r>
      <w:r>
        <w:rPr>
          <w:rFonts w:eastAsia="仿宋" w:cs="Courier New" w:ascii="仿宋" w:hAnsi="仿宋"/>
          <w:sz w:val="32"/>
          <w:szCs w:val="32"/>
        </w:rPr>
        <w:t>00</w:t>
      </w:r>
      <w:r>
        <w:rPr>
          <w:rFonts w:ascii="仿宋" w:hAnsi="仿宋" w:cs="Courier New" w:eastAsia="仿宋"/>
          <w:sz w:val="32"/>
          <w:szCs w:val="32"/>
        </w:rPr>
        <w:t>，教务处、网络信息中心、基建处等部门对教学设备、网络运行、教室桌椅、教室门窗等进行联合检查，集合地点为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号教学楼东门口。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3. 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Courier New" w:eastAsia="仿宋"/>
          <w:sz w:val="32"/>
          <w:szCs w:val="32"/>
        </w:rPr>
        <w:t>日</w:t>
      </w:r>
      <w:r>
        <w:rPr>
          <w:rFonts w:eastAsia="仿宋" w:cs="Courier New" w:ascii="仿宋" w:hAnsi="仿宋"/>
          <w:sz w:val="32"/>
          <w:szCs w:val="32"/>
        </w:rPr>
        <w:t>7</w:t>
      </w:r>
      <w:r>
        <w:rPr>
          <w:rFonts w:ascii="仿宋" w:hAnsi="仿宋" w:cs="Courier New" w:eastAsia="仿宋"/>
          <w:sz w:val="32"/>
          <w:szCs w:val="32"/>
        </w:rPr>
        <w:t>：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，学院教学检查领导小组全体成员在</w:t>
      </w:r>
      <w:r>
        <w:rPr>
          <w:rFonts w:eastAsia="仿宋" w:cs="Courier New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号教学楼东门口集合，对期初教学运行情况进行全面检查。</w:t>
      </w:r>
    </w:p>
    <w:p>
      <w:pPr>
        <w:pStyle w:val="Style15"/>
        <w:ind w:firstLine="622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4. 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Courier New" w:eastAsia="仿宋"/>
          <w:sz w:val="32"/>
          <w:szCs w:val="32"/>
        </w:rPr>
        <w:t>月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Courier New" w:eastAsia="仿宋"/>
          <w:sz w:val="32"/>
          <w:szCs w:val="32"/>
        </w:rPr>
        <w:t>日</w:t>
      </w:r>
      <w:r>
        <w:rPr>
          <w:rFonts w:eastAsia="仿宋" w:cs="Courier New" w:ascii="仿宋" w:hAnsi="仿宋"/>
          <w:sz w:val="32"/>
          <w:szCs w:val="32"/>
        </w:rPr>
        <w:t>-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Courier New" w:eastAsia="仿宋"/>
          <w:sz w:val="32"/>
          <w:szCs w:val="32"/>
        </w:rPr>
        <w:t>日，教务处分组对期初教学秩序进行抽查。</w:t>
      </w:r>
    </w:p>
    <w:p>
      <w:pPr>
        <w:pStyle w:val="Normal"/>
        <w:ind w:firstLine="62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教学检查内容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检查各部门教学准备、教学运转秩序及教学保障等基本情况。包括：教师教学准备和课堂教学情况；教辅部门教学保障情况；教室、实验室的开课准备情况；教师着装及到课情况；学生着装、出勤情况及课堂教学秩序等。</w:t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各部门自查内容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系部自查内容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学准备周期间教师备课情况。授课教师教学内容是否熟练，课程教学大纲、实验实训大纲、教学日历、教案等教学文件的准备是否充分，课堂教学课件是否完善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师教学文件携带情况。开课期间授课教师课程教学大纲、实验实训大纲、教学日历、教案等相关教学文件携带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学秩序情况。授课教师是否提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到达课堂并保持教学设备处于运行状态，是否存在漏课或未经批准的调代课等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课堂教学情况。课前报告制度执行情况，按时上下课情况，站立授课情况，是否存在课堂接打手机、收发短信、抽烟等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系部自管实验室或实训场地准备情况。实验实训教学计划安排情况，实验室、实训场地仪器设备、耗材准备情况，实验环境整洁情况等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教师警容风纪情况。授课教师的着装情况，违反工作纪律情况。</w:t>
      </w:r>
    </w:p>
    <w:p>
      <w:pPr>
        <w:pStyle w:val="Normal"/>
        <w:ind w:firstLine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教务处自查内容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开学准备情况。教材讲义发放准备情况，粉笔、板擦等教学用品发放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学工作安排情况。本学期教学管理重要工作的安排布置情况。</w:t>
      </w:r>
    </w:p>
    <w:p>
      <w:pPr>
        <w:pStyle w:val="Normal"/>
        <w:ind w:firstLine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工作部（处）自查内容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生警容风纪情况。学生是否按规定着装和列队，是否遵守课堂纪律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出勤情况。学生出勤情况，是否存在迟到、早退、请假、旷课等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铃声准备情况。铃声是否准时，运转是否正常。</w:t>
      </w:r>
    </w:p>
    <w:p>
      <w:pPr>
        <w:pStyle w:val="Normal"/>
        <w:ind w:firstLine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络信息中心自查内容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室多媒体设备情况。多媒体设备（含讲台、投影、音箱等）运转情况，无线麦克、鼠标键盘、中控面板钥匙等管理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程网络中控情况。远程网络中控运转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网络保障情况。教学场所网络覆盖及正常使用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公用实验室情况。实验教学计划安排情况，实验室仪器设备运转情况、实验记录本及耗材到位情况，实验环境整洁情况等。</w:t>
      </w:r>
    </w:p>
    <w:p>
      <w:pPr>
        <w:pStyle w:val="Normal"/>
        <w:ind w:firstLine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后勤管理处自查内容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学场所卫生情况。教学楼公共卫生情况（含走廊、楼梯、卫生间等），教室卫生情况，图书馆、教师办公楼等其他教学场所卫生情况（含走廊、楼梯、卫生间等）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设备设施情况。教学场所照明设备，空调、电扇、电器开关情况，窗帘、黑板等完好情况。</w:t>
      </w:r>
    </w:p>
    <w:p>
      <w:pPr>
        <w:pStyle w:val="Normal"/>
        <w:ind w:firstLine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基建处自查内容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力保障情况。教学场所电力供应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础设备设施情况。教学场所、学生宿舍基础设施损坏维修情况（含门、门锁、窗户），教学场所地面、墙体、棚顶维护情况（含教室、走廊、楼梯），教学场所卫生间设施情况。</w:t>
      </w:r>
    </w:p>
    <w:p>
      <w:pPr>
        <w:pStyle w:val="Normal"/>
        <w:ind w:firstLine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图书馆自查内容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生借阅图书准备情况。图书借阅设备准备情况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阅览室准备情况。普通阅览室设施设备准备情况，电子阅览室设施设备准备情况，电子文献、网络信息能否查询和下载等情况。</w:t>
      </w:r>
    </w:p>
    <w:p>
      <w:pPr>
        <w:pStyle w:val="Normal"/>
        <w:ind w:firstLine="6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学院检查内容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集中检查和教务处抽查主要对各部门自查情况，教师教学准备、课堂教学运转秩序、学生警容风纪、实验实训准备及教学保障等进行集中检查和抽查，对发现的问题进行通报和处理。</w:t>
      </w:r>
    </w:p>
    <w:p>
      <w:pPr>
        <w:pStyle w:val="Normal"/>
        <w:ind w:firstLine="622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教学检查要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高度重视，加强领导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要高度重视期初教学检查工作，切实加强组织领导，成立部门检查小组，制定自查方案，认真组织落实本部门自查工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标准，强化质量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初教学是保障教学秩序正常运转、保持良好教学状态的基础，各部门要以提高教学质量为目标，强化质量意识，高标准、严要求，全面了解期初教学准备、教学运行等情况，并对关键环节进行重点检查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查漏补缺，整改到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41" w:footer="1814" w:bottom="2041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按照学院相关教学管理规定，对照部门自查内容逐项检查，对发现的问题剖析原因、及时整改，并将检查过程、检查结果、存在问题及原因、整改情况等形成书面报告报教务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9:00Z</dcterms:created>
  <dc:creator>Microsoft</dc:creator>
  <dc:description/>
  <dc:language>en-US</dc:language>
  <cp:lastModifiedBy>Administrator</cp:lastModifiedBy>
  <cp:lastPrinted>2018-09-04T10:15:00Z</cp:lastPrinted>
  <dcterms:modified xsi:type="dcterms:W3CDTF">2018-09-04T02:1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