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both"/>
        <w:rPr>
          <w:rFonts w:ascii="黑体;SimHei" w:hAnsi="黑体;SimHei" w:eastAsia="黑体;SimHei" w:cs="Times New Roman"/>
          <w:bCs/>
          <w:sz w:val="30"/>
        </w:rPr>
      </w:pPr>
      <w:r>
        <w:rPr>
          <w:rFonts w:ascii="黑体;SimHei" w:hAnsi="黑体;SimHei" w:cs="Times New Roman" w:eastAsia="黑体;SimHei"/>
          <w:bCs/>
          <w:sz w:val="30"/>
        </w:rPr>
        <w:t>附件</w:t>
      </w:r>
      <w:r>
        <w:rPr>
          <w:rFonts w:eastAsia="黑体;SimHei" w:cs="Times New Roman" w:ascii="黑体;SimHei" w:hAnsi="黑体;SimHei"/>
          <w:bCs/>
          <w:sz w:val="30"/>
        </w:rPr>
        <w:t>2</w:t>
      </w:r>
    </w:p>
    <w:p>
      <w:pPr>
        <w:pStyle w:val="Style14"/>
        <w:widowControl w:val="false"/>
        <w:snapToGrid w:val="false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36"/>
        </w:rPr>
        <w:t>201</w:t>
      </w: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36"/>
        </w:rPr>
        <w:t>6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36"/>
        </w:rPr>
        <w:t>年河南省普通高等学校选拔优秀专科</w:t>
      </w:r>
    </w:p>
    <w:p>
      <w:pPr>
        <w:pStyle w:val="Style14"/>
        <w:widowControl w:val="false"/>
        <w:snapToGrid w:val="false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36"/>
        </w:rPr>
        <w:t>毕业生进入本科阶段学习本、专科专业对照</w:t>
      </w:r>
    </w:p>
    <w:p>
      <w:pPr>
        <w:pStyle w:val="Style14"/>
        <w:widowControl w:val="false"/>
        <w:snapToGrid w:val="false"/>
        <w:spacing w:lineRule="exact" w:line="520" w:before="0" w:after="0"/>
        <w:jc w:val="center"/>
        <w:rPr/>
      </w:pPr>
      <w:r>
        <w:rPr/>
        <w:t>及考试课程一览表</w:t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3065"/>
        <w:gridCol w:w="1156"/>
        <w:gridCol w:w="2551"/>
        <w:gridCol w:w="1649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</w:rPr>
              <w:t>本科专业代码、名称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</w:rPr>
              <w:t>专科专业名称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</w:rPr>
              <w:t>考试课程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 w:cs="仿宋"/>
                <w:color w:val="000000"/>
                <w:sz w:val="21"/>
                <w:szCs w:val="21"/>
              </w:rPr>
            </w:pPr>
            <w:r>
              <w:rPr>
                <w:rFonts w:eastAsia="黑体;SimHei"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201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经济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20102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经济统计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202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财政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203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金融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20303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保险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20304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投资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204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6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报关与国际货运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财政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税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金融管理与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国际金融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金融与证券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金融保险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保险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资产评估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证券投资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投资与理财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计电算化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bCs w:val="false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国际贸易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国际商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301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法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306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治安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30602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侦查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31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刑事科学技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30102T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知识产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9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安全防范技术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法学基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9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司法助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知识产权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9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法律文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57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z w:val="21"/>
          <w:szCs w:val="21"/>
        </w:rPr>
      </w:pPr>
      <w:r>
        <w:rPr>
          <w:rFonts w:cs="仿宋" w:ascii="仿宋_GB2312;微软雅黑" w:hAnsi="仿宋_GB2312;微软雅黑"/>
          <w:color w:val="000000"/>
          <w:sz w:val="21"/>
          <w:szCs w:val="21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1"/>
        <w:gridCol w:w="1649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 xml:space="preserve">030101K  </w:t>
            </w: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法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 xml:space="preserve">030601K  </w:t>
            </w: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治安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 xml:space="preserve">030602K  </w:t>
            </w: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侦查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 xml:space="preserve">083101K  </w:t>
            </w: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刑事科学技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 xml:space="preserve">030102T  </w:t>
            </w: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知识产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>6901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司法警务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>6901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法律事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>6901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书记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>6901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检察事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>69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刑事执行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法学基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>6903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司法鉴定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>6903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司法信息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>6903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职务犯罪预防与控制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>6801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安全保卫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>6801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治安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>6801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交通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>6801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警察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>68010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公共安全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>68010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信息网络安全监察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>68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警察指挥与战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>680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侦查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>6803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刑事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>6903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刑事侦查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>680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经济犯罪侦查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  <w:t>6801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  <w:t>警卫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303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社会工作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305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思想政治教育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社会工作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社区管理与服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思想政治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综合文科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401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40104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教育技术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40106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学前教育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40107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小学教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3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心理咨询（教育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3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手语翻译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语文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数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英语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理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化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历史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理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音乐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美术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初等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现代教育技术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特殊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儿童康复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综合文科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综合理科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2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4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艺术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4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科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402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体育教育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402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社会体育</w:t>
            </w:r>
            <w:r>
              <w:rPr>
                <w:rFonts w:ascii="仿宋_GB2312;微软雅黑" w:hAnsi="仿宋_GB2312;微软雅黑"/>
                <w:color w:val="000000"/>
                <w:kern w:val="0"/>
                <w:sz w:val="22"/>
                <w:szCs w:val="22"/>
              </w:rPr>
              <w:t>指导与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体育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体育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太极拳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运动训练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社会体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体育保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体育服务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仿宋_GB2312;微软雅黑" w:hAnsi="仿宋_GB2312;微软雅黑" w:cs="仿宋"/>
                  <w:color w:val="000000"/>
                  <w:sz w:val="21"/>
                  <w:szCs w:val="21"/>
                </w:rPr>
                <w:t>武术</w:t>
              </w:r>
            </w:hyperlink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武术艺术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501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汉语言文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501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汉语国际教育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50107T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秘书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手语翻译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汉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语文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20"/>
                <w:sz w:val="21"/>
                <w:szCs w:val="21"/>
              </w:rPr>
              <w:t>特殊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20"/>
                <w:sz w:val="21"/>
                <w:szCs w:val="21"/>
              </w:rPr>
              <w:t>综合文科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20"/>
                <w:sz w:val="21"/>
                <w:szCs w:val="21"/>
              </w:rPr>
              <w:t>新闻采编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法律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502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5026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商务英语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大学语文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商务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旅游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英语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50207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日语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商务日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旅游日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503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 xml:space="preserve">新闻学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503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广播电视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304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戏剧影视文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305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广播电视编导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309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播音与主持艺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出版与发行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汉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语文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编导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广播电视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主持与播音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新闻采编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视节目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503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广告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出版与发行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16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广告与会展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广告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摄影摄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影视多媒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影视广告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视节目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601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历史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综合文科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1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数学与应用数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1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信息与计算科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数学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2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理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2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物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理教育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3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化学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10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科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10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微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医学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13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酿酒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医学营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11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心理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11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心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心理咨询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心理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5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理科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504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4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质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5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自然地理与资源环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5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人文地理与城乡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区域地质调查及矿产普查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球物理勘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煤矿开采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矿山机电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石油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1"/>
          <w:szCs w:val="21"/>
        </w:rPr>
      </w:pPr>
      <w:r>
        <w:rPr>
          <w:rFonts w:cs="仿宋" w:ascii="仿宋_GB2312;微软雅黑" w:hAnsi="仿宋_GB2312;微软雅黑"/>
          <w:color w:val="000000"/>
          <w:spacing w:val="-14"/>
          <w:sz w:val="21"/>
          <w:szCs w:val="21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5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理科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504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4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质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5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自然地理与资源环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5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人文地理与城乡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0"/>
                <w:sz w:val="21"/>
                <w:szCs w:val="21"/>
              </w:rPr>
              <w:t>宝玉石鉴定与加工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煤炭深加工与利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地质勘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2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材料成型及控制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205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业设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406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无机非金属材料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金属材料与热处理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冶金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分子材料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20"/>
                <w:sz w:val="21"/>
                <w:szCs w:val="21"/>
              </w:rPr>
              <w:t>复合材料加工与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材料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装饰材料及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磨料磨具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分子材料加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化纤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模具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材料成型与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焊接技术及自动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0"/>
                <w:sz w:val="21"/>
                <w:szCs w:val="21"/>
              </w:rPr>
              <w:t>计算机辅助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2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械设计制造及其</w:t>
            </w:r>
          </w:p>
          <w:p>
            <w:pPr>
              <w:pStyle w:val="Normal"/>
              <w:snapToGrid w:val="false"/>
              <w:ind w:firstLine="937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自动化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204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航空机电设备维修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5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航空电子设备维修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轮机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械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械制造与自动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数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5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起重运输机械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模具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辅助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2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械设计制造及其</w:t>
            </w:r>
          </w:p>
          <w:p>
            <w:pPr>
              <w:pStyle w:val="Normal"/>
              <w:snapToGrid w:val="false"/>
              <w:ind w:firstLine="937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自动化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204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精密机械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光电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5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起重运输机械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梯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机械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印刷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印刷图文信息处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印刷设备及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矿山机电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机械运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207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车辆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208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服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制造与装配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检测与维修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改装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4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整形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3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械设计与制造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械制造与自动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数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3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;微软雅黑" w:hAnsi="仿宋_GB2312;微软雅黑" w:cs="仿宋"/>
                  <w:color w:val="000000"/>
                  <w:sz w:val="21"/>
                  <w:szCs w:val="21"/>
                </w:rPr>
                <w:t>检测技术及应用</w:t>
              </w:r>
            </w:hyperlink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6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科学与技术</w:t>
            </w: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05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光电信息科学与工程</w:t>
            </w: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14T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信息科学与技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8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航空机电设备维修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5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航空电子设备维修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发电厂及电力系统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厂设备运行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压输配电线路施工运行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厂热能动力装置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火电厂集控运行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供用电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0"/>
                <w:sz w:val="21"/>
                <w:szCs w:val="21"/>
              </w:rPr>
              <w:t>电力系统继电保护与自动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3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农村电气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电气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楼宇智能化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电站动力设备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精密机械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光电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力系统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4"/>
          <w:szCs w:val="4"/>
        </w:rPr>
      </w:pPr>
      <w:r>
        <w:rPr>
          <w:rFonts w:cs="仿宋" w:ascii="仿宋_GB2312;微软雅黑" w:hAnsi="仿宋_GB2312;微软雅黑"/>
          <w:color w:val="000000"/>
          <w:spacing w:val="-14"/>
          <w:sz w:val="4"/>
          <w:szCs w:val="4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6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科学与技术</w:t>
            </w: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05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光电信息科学与工程</w:t>
            </w: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14T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信息科学与技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8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检测技术及应用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理化测试及质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梯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数控设备应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自动化生产设备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医用电子仪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信息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测量技术与仪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仪器仪表与维修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设备与运行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声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工艺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产品质量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通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广播电视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商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06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信息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5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联网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6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数字媒体技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802T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轨道交通信号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铁道通信信号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通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移动通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通信网络与设备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35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移动互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06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信息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5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联网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6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数字媒体技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802T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轨道交通信号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2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软件外包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多媒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系统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网络系统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漫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嵌入式技术与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06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信息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5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联网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6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数字媒体技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802T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轨道交通信号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信息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数字媒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3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通信工程设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35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移动互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印刷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数学教育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教育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给排水科学与工程</w:t>
            </w: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2802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乡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测绘与地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装饰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园林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镇规划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供热通风与空调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给排水科学与工程</w:t>
            </w: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2802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乡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电气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楼宇智能化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市政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装饰材料及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208(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豫</w:t>
            </w: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新能源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5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工程质量与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6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燃气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消防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设备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下工程与隧道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级公路维护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铁道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给排水科学与工程</w:t>
            </w: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28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乡规划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6T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道路桥梁与渡河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50704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1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测量与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理信息系统与地图制图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制冷与冷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文与水资源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工程施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</w:t>
            </w: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筑环境与能源应用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3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给排水科学与工程</w:t>
            </w: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28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乡规划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6T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道路桥梁与渡河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50704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1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水利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工程实验与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水电工程造价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给排水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6T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道路桥梁与渡河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下工程与隧道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市政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1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文与水资源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政水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水电工程造价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工程施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灌溉与排水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水利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水电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1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务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工程实验与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电站动力设备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土保持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2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理信息系统与地图制图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矿山测量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区域地质调查及矿产普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球物理勘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6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纺织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现代纺织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针织技术与针织服装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服装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纺织品装饰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新型纺织机电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纺织品检验与贸易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纺织品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服装工艺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2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服装营销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8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8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路运输与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级公路维护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8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8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路政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交通安全与智能控制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交通运输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飞行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机械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机械运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速铁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气化铁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铁道车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铁道机车车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铁道通信信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铁道交通运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速铁路动车乘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轨道交通车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轨道交通控制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轨道交通运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检测与维修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民航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25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环境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29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安全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1004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态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环境监测与治理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环境监测与评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农业环境保护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资源环境与城市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检测与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25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环境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29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安全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1004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态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环境监测与保护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水净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业环保与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救援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6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6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给排水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3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化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4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材料科学与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4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材料化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407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分子材料与工程</w:t>
            </w: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3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化制药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有机化工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化纤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精细化学品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化工设备维修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煤炭深加工与利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冶金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分子材料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复合材料加工与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材料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理化测试及质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环境监测与治理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染整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27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科学与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27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质量与安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加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贮运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机械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生物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农畜特产品加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粮食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加工及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检测及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烹饪工艺与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 xml:space="preserve">医学营养 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28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装饰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室内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镇规划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园林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30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微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加工及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医学生物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教育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1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农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1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园艺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1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植物保护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107T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茶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5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林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5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作物生产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</w:t>
            </w:r>
            <w:r>
              <w:rPr>
                <w:rFonts w:ascii="仿宋_GB2312;微软雅黑" w:hAnsi="仿宋_GB2312;微软雅黑" w:cs="仿宋"/>
                <w:color w:val="000000"/>
                <w:spacing w:val="-8"/>
                <w:sz w:val="21"/>
                <w:szCs w:val="21"/>
              </w:rPr>
              <w:t>物、植物遗传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茶叶生产加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中草药栽培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植物保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种子生产与经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观光农业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园艺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3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药用植物栽培加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林业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茶文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设施农业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园林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土保持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林业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园林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森林资源保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野生植物资源开发与利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森林生态旅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园林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3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物科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4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物医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4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物药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6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产养殖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产养殖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</w:t>
            </w:r>
            <w:r>
              <w:rPr>
                <w:rFonts w:ascii="仿宋_GB2312;微软雅黑" w:hAnsi="仿宋_GB2312;微软雅黑" w:cs="仿宋"/>
                <w:color w:val="000000"/>
                <w:spacing w:val="-8"/>
                <w:sz w:val="21"/>
                <w:szCs w:val="21"/>
              </w:rPr>
              <w:t>物、植物遗传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生动植物保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畜牧兽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畜牧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饲料与动物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特种动物养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兽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兽医医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3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物科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4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物医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4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物药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6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产养殖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物防疫与检疫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</w:t>
            </w:r>
            <w:r>
              <w:rPr>
                <w:rFonts w:ascii="仿宋_GB2312;微软雅黑" w:hAnsi="仿宋_GB2312;微软雅黑" w:cs="仿宋"/>
                <w:color w:val="000000"/>
                <w:spacing w:val="-8"/>
                <w:sz w:val="21"/>
                <w:szCs w:val="21"/>
              </w:rPr>
              <w:t>物、植物遗传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兽药生产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3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物医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316(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豫</w:t>
            </w: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养禽与禽病防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32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宠物养护与疫病防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8"/>
                <w:sz w:val="21"/>
                <w:szCs w:val="21"/>
              </w:rPr>
              <w:t>5103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猪生产与疾病防制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8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8"/>
                <w:sz w:val="21"/>
                <w:szCs w:val="21"/>
              </w:rPr>
              <w:t>51032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宠物医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8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8"/>
                <w:sz w:val="21"/>
                <w:szCs w:val="21"/>
              </w:rPr>
              <w:t>51035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草食动物生产与疫病防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渔业综合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002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003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口腔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口腔医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005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中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中医学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中医基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中医骨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针灸推拿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00502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针灸推拿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针灸推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中医基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010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医学检验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医学检验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4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卫生检验与检疫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010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医学影像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医学影像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01004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眼视光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眼视光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01005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康复治疗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康复治疗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01006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口腔医学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4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口腔医学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011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助产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社区康复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4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医疗美容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4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呼吸治疗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老年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3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制药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27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质量与安全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007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药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008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中药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化制药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制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化学制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中药制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药物制剂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药品监督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药品经营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中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1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信息管理与信息系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林业经济信息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多媒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卫生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1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管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105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轨道交通运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理信息系统与地图制图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设备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1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管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105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经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5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工程质量与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7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房地产经营与估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7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业设施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政水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2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商管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202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市场营销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6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流管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报关与国际货运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国际贸易实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商企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市场开发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营销与策划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医药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商务经纪与代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投资与理财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流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1"/>
          <w:szCs w:val="21"/>
        </w:rPr>
      </w:pPr>
      <w:r>
        <w:rPr>
          <w:rFonts w:cs="仿宋" w:ascii="仿宋_GB2312;微软雅黑" w:hAnsi="仿宋_GB2312;微软雅黑"/>
          <w:color w:val="000000"/>
          <w:spacing w:val="-14"/>
          <w:sz w:val="21"/>
          <w:szCs w:val="21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425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2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商管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202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市场营销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6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流管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展策划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6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休闲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兽药生产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7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房地产经营与估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5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网络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25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国际质量管理体系认证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203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计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204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财务管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12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统计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1202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统计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财政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税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资产评估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投资与理财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计电算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计与统计核算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计与审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审计实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统计实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财务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9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司法会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206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市场开发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商企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6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休闲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社会工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社区管理与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210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化产业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展策划与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6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休闲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1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广告与会展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3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知识产权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化市场经营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4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共事业管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4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行政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农业经济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农村行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林业信息经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59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农村行政与经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渔业资源与渔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55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都市林业资源与林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4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共事业管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4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行政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流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社会工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社区管理与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共关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商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涉外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行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劳动与社会保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国土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家政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心理咨询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物鉴定与修复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8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警察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9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法律事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5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档案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网络系统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2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软件外包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计与统计核算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计与审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共关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涉外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5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档案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物鉴定与修复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Cs w:val="false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bCs w:val="false"/>
                <w:color w:val="000000"/>
                <w:sz w:val="21"/>
                <w:szCs w:val="21"/>
              </w:rPr>
              <w:t xml:space="preserve">660114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法律文秘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8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报关与国际货运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多媒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5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网络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流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市场开发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展策划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9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森林生态旅游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航空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涉外旅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导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旅行社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景区开发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餐饮管理与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烹饪工艺与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6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休闲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俄语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德语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韩语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9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旅游英语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茶文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2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音乐表演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2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 xml:space="preserve">音乐学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206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舞蹈编导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3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表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音乐教育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音乐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表演艺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音乐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舞蹈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钢琴调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4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美术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402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绘画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403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雕塑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404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摄影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502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视觉传达设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503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环境设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504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产品设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505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服装与服饰设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310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画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美术教育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2"/>
                <w:sz w:val="21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2"/>
                <w:sz w:val="21"/>
                <w:szCs w:val="21"/>
              </w:rPr>
              <w:t>综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产品造型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视觉传达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脑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人物形象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装潢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装饰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雕塑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旅游工艺品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广告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多媒体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陶瓷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16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陶瓷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1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美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3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室内装饰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服装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服装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摄影摄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  <w:tab w:val="left" w:pos="3650" w:leader="none"/>
          <w:tab w:val="left" w:pos="4806" w:leader="none"/>
          <w:tab w:val="left" w:pos="7346" w:leader="none"/>
        </w:tabs>
        <w:snapToGrid w:val="false"/>
        <w:ind w:left="-3" w:hanging="0"/>
        <w:jc w:val="left"/>
        <w:rPr/>
      </w:pPr>
      <w:r>
        <w:rPr/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4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美术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402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绘画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403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雕塑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404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摄影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502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视觉传达设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503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环境设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504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产品设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505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服装与服饰设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310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影视多媒体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2"/>
                <w:sz w:val="21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2"/>
                <w:sz w:val="21"/>
                <w:szCs w:val="21"/>
              </w:rPr>
              <w:t>综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影视动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影视广告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17(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豫</w:t>
            </w: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广告媒体开发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多媒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漫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装饰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室内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染织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包装技术与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cs="仿宋_GB2312;微软雅黑"/>
          <w:color w:val="000000"/>
        </w:rPr>
      </w:pPr>
      <w:r>
        <w:rPr>
          <w:rFonts w:cs="仿宋_GB2312;微软雅黑" w:ascii="仿宋_GB2312;微软雅黑" w:hAnsi="仿宋_GB2312;微软雅黑"/>
          <w:color w:val="000000"/>
        </w:rPr>
        <w:t xml:space="preserve"> </w:t>
      </w:r>
    </w:p>
    <w:p>
      <w:pPr>
        <w:pStyle w:val="Style14"/>
        <w:widowControl w:val="false"/>
        <w:snapToGrid w:val="false"/>
        <w:spacing w:lineRule="exact" w:line="520" w:before="0" w:after="0"/>
        <w:rPr>
          <w:rFonts w:ascii="方正小标宋简体;微软雅黑" w:hAnsi="方正小标宋简体;微软雅黑" w:eastAsia="方正小标宋简体;微软雅黑" w:cs="Times New Roman"/>
          <w:bCs/>
          <w:color w:val="000000"/>
          <w:sz w:val="44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Cs/>
          <w:color w:val="000000"/>
          <w:sz w:val="44"/>
          <w:szCs w:val="36"/>
        </w:rPr>
      </w:r>
    </w:p>
    <w:p>
      <w:pPr>
        <w:pStyle w:val="Style14"/>
        <w:widowControl w:val="false"/>
        <w:snapToGrid w:val="false"/>
        <w:spacing w:lineRule="exact" w:line="520" w:before="0" w:after="0"/>
        <w:rPr>
          <w:rFonts w:ascii="方正小标宋简体;微软雅黑" w:hAnsi="方正小标宋简体;微软雅黑" w:eastAsia="方正小标宋简体;微软雅黑" w:cs="Times New Roman"/>
          <w:bCs/>
          <w:sz w:val="44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36"/>
        </w:rPr>
      </w:r>
    </w:p>
    <w:p>
      <w:pPr>
        <w:pStyle w:val="Style14"/>
        <w:widowControl w:val="false"/>
        <w:snapToGrid w:val="false"/>
        <w:spacing w:lineRule="exact" w:line="520" w:before="0" w:after="0"/>
        <w:rPr>
          <w:rFonts w:ascii="方正小标宋简体;微软雅黑" w:hAnsi="方正小标宋简体;微软雅黑" w:eastAsia="方正小标宋简体;微软雅黑" w:cs="Times New Roman"/>
          <w:bCs/>
          <w:sz w:val="44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36"/>
        </w:rPr>
      </w:r>
    </w:p>
    <w:p>
      <w:pPr>
        <w:pStyle w:val="Style14"/>
        <w:widowControl w:val="false"/>
        <w:snapToGrid w:val="false"/>
        <w:spacing w:lineRule="exact" w:line="520" w:before="0" w:after="0"/>
        <w:rPr>
          <w:rFonts w:ascii="方正小标宋简体;微软雅黑" w:hAnsi="方正小标宋简体;微软雅黑" w:eastAsia="方正小标宋简体;微软雅黑" w:cs="Times New Roman"/>
          <w:bCs/>
          <w:sz w:val="44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36"/>
        </w:rPr>
      </w:r>
    </w:p>
    <w:p>
      <w:pPr>
        <w:pStyle w:val="Style14"/>
        <w:widowControl w:val="false"/>
        <w:snapToGrid w:val="false"/>
        <w:spacing w:lineRule="exact" w:line="520" w:before="0" w:after="0"/>
        <w:rPr>
          <w:rFonts w:ascii="方正小标宋简体;微软雅黑" w:hAnsi="方正小标宋简体;微软雅黑" w:eastAsia="方正小标宋简体;微软雅黑" w:cs="Times New Roman"/>
          <w:bCs/>
          <w:sz w:val="44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36"/>
        </w:rPr>
      </w:r>
    </w:p>
    <w:p>
      <w:pPr>
        <w:pStyle w:val="Style14"/>
        <w:widowControl w:val="false"/>
        <w:snapToGrid w:val="false"/>
        <w:spacing w:lineRule="exact" w:line="520" w:before="0" w:after="0"/>
        <w:rPr>
          <w:rFonts w:ascii="方正小标宋简体;微软雅黑" w:hAnsi="方正小标宋简体;微软雅黑" w:eastAsia="方正小标宋简体;微软雅黑" w:cs="Times New Roman"/>
          <w:bCs/>
          <w:sz w:val="44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36"/>
        </w:rPr>
      </w:r>
    </w:p>
    <w:p>
      <w:pPr>
        <w:pStyle w:val="Style14"/>
        <w:widowControl w:val="false"/>
        <w:snapToGrid w:val="false"/>
        <w:spacing w:lineRule="exact" w:line="520" w:before="0" w:after="0"/>
        <w:rPr>
          <w:rFonts w:ascii="方正小标宋简体;微软雅黑" w:hAnsi="方正小标宋简体;微软雅黑" w:eastAsia="方正小标宋简体;微软雅黑" w:cs="Times New Roman"/>
          <w:bCs/>
          <w:sz w:val="44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36"/>
        </w:rPr>
      </w:r>
    </w:p>
    <w:p>
      <w:pPr>
        <w:pStyle w:val="Style14"/>
        <w:widowControl w:val="false"/>
        <w:snapToGrid w:val="false"/>
        <w:spacing w:lineRule="exact" w:line="520" w:before="0" w:after="0"/>
        <w:rPr>
          <w:rFonts w:ascii="方正小标宋简体;微软雅黑" w:hAnsi="方正小标宋简体;微软雅黑" w:eastAsia="方正小标宋简体;微软雅黑" w:cs="Times New Roman"/>
          <w:bCs/>
          <w:sz w:val="44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36"/>
        </w:rPr>
      </w:r>
    </w:p>
    <w:p>
      <w:pPr>
        <w:pStyle w:val="Style14"/>
        <w:widowControl w:val="false"/>
        <w:snapToGrid w:val="false"/>
        <w:spacing w:lineRule="exact" w:line="520" w:before="0" w:after="0"/>
        <w:rPr>
          <w:rFonts w:ascii="方正小标宋简体;微软雅黑" w:hAnsi="方正小标宋简体;微软雅黑" w:eastAsia="方正小标宋简体;微软雅黑" w:cs="Times New Roman"/>
          <w:bCs/>
          <w:sz w:val="44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bCs w:val="false"/>
          <w:sz w:val="44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Cs w:val="false"/>
          <w:sz w:val="4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eastAsia="仿宋_GB2312;微软雅黑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ascii="宋体;SimSun" w:hAnsi="宋体;SimSun" w:eastAsia="仿宋_GB2312;微软雅黑" w:cs="宋体;SimSun"/>
      <w:sz w:val="24"/>
      <w:lang w:val="en-US" w:eastAsia="zh-CN" w:bidi="ar-SA"/>
    </w:rPr>
  </w:style>
  <w:style w:type="character" w:styleId="CharChar4">
    <w:name w:val=" Char Char4"/>
    <w:qFormat/>
    <w:rPr>
      <w:rFonts w:eastAsia="仿宋_GB2312;微软雅黑"/>
      <w:bCs/>
      <w:color w:val="000000"/>
      <w:kern w:val="2"/>
      <w:sz w:val="30"/>
      <w:lang w:val="en-US" w:eastAsia="zh-CN" w:bidi="ar-SA"/>
    </w:rPr>
  </w:style>
  <w:style w:type="character" w:styleId="CharChar3">
    <w:name w:val=" Char Char3"/>
    <w:qFormat/>
    <w:rPr>
      <w:rFonts w:eastAsia="黑体;SimHei"/>
      <w:kern w:val="2"/>
      <w:sz w:val="30"/>
      <w:lang w:val="en-US" w:eastAsia="zh-CN" w:bidi="ar-SA"/>
    </w:rPr>
  </w:style>
  <w:style w:type="character" w:styleId="CharChar2">
    <w:name w:val=" Char Char2"/>
    <w:qFormat/>
    <w:rPr>
      <w:rFonts w:eastAsia="仿宋_GB2312;微软雅黑"/>
      <w:bCs/>
      <w:color w:val="000000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;微软雅黑"/>
      <w:bCs/>
      <w:color w:val="000000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;微软雅黑"/>
      <w:bCs/>
      <w:color w:val="000000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18"/>
    </w:pPr>
    <w:rPr>
      <w:rFonts w:eastAsia="黑体;SimHei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2.50.80:9001/tech/Province/verify.jsp?id=10612" TargetMode="External"/><Relationship Id="rId3" Type="http://schemas.openxmlformats.org/officeDocument/2006/relationships/hyperlink" Target="http://www.eol.cn/zyjs_2924/20071106/t20071106_263601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16:00Z</dcterms:created>
  <dc:creator>lenovo</dc:creator>
  <dc:description/>
  <cp:keywords/>
  <dc:language>en-US</dc:language>
  <cp:lastModifiedBy>李哲</cp:lastModifiedBy>
  <dcterms:modified xsi:type="dcterms:W3CDTF">2016-03-21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