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铁道警察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聘任工勤人员技术等级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54"/>
        <w:gridCol w:w="274"/>
        <w:gridCol w:w="941"/>
        <w:gridCol w:w="1005"/>
        <w:gridCol w:w="1301"/>
        <w:gridCol w:w="1155"/>
        <w:gridCol w:w="1172"/>
        <w:gridCol w:w="865"/>
      </w:tblGrid>
      <w:tr>
        <w:trPr>
          <w:trHeight w:val="8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工人技术等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取得工人技术等级证书级别及鉴定工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申请工勤岗位等级及具体岗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情况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spacing w:lineRule="exact" w:line="32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管业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领导意见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人事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审核意见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任选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委员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长办公会审批意见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27:00Z</dcterms:created>
  <dc:creator>zhangwei</dc:creator>
  <dc:description/>
  <cp:keywords/>
  <dc:language>en-US</dc:language>
  <cp:lastModifiedBy>shifei</cp:lastModifiedBy>
  <dcterms:modified xsi:type="dcterms:W3CDTF">2016-01-15T03:27:00Z</dcterms:modified>
  <cp:revision>6</cp:revision>
  <dc:subject/>
  <dc:title>铁道警察学院工勤人员聘任技术等级审批表</dc:title>
</cp:coreProperties>
</file>