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Calibri" w:hAnsi="Calibri" w:eastAsia="仿宋" w:cs="Calibri"/>
          <w:sz w:val="32"/>
          <w:szCs w:val="22"/>
        </w:rPr>
      </w:pPr>
      <w:r>
        <w:rPr>
          <w:rFonts w:eastAsia="仿宋" w:cs="Calibri" w:ascii="Calibri" w:hAnsi="Calibri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印发《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铁道警察学院教师参加公安业务实践管理办法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eastAsia="方正小标宋简体" w:cs="Calibri"/>
          <w:b/>
          <w:b/>
          <w:bCs/>
          <w:sz w:val="36"/>
          <w:szCs w:val="36"/>
        </w:rPr>
      </w:pPr>
      <w:r>
        <w:rPr>
          <w:rFonts w:eastAsia="方正小标宋简体" w:cs="Calibri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属各部门：</w:t>
      </w:r>
    </w:p>
    <w:p>
      <w:pPr>
        <w:pStyle w:val="Normal"/>
        <w:spacing w:lineRule="exact" w:line="600"/>
        <w:ind w:firstLine="610"/>
        <w:rPr/>
      </w:pPr>
      <w:r>
        <w:rPr>
          <w:rFonts w:ascii="仿宋" w:hAnsi="仿宋" w:cs="仿宋" w:eastAsia="仿宋"/>
          <w:sz w:val="32"/>
          <w:szCs w:val="32"/>
        </w:rPr>
        <w:t>《铁道警察学院教师参加公安业务实践管理办法》已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经院长办公会研究通过，现印发给你们，请遵照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道警察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铁道警察学院教师参加公安业务实践管理办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章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总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进一步加强师资队伍建设，提高教师教学水平，促进教学科研与公安实践的紧密结合，根据公安部有关文件精神，结合学院实际，制定本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安业务实践工作的指导原则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统筹安排，分类指导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专业对口，注重实效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学院统一管理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章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要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安专业教师原则上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参加公安业务实践的时间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，每次参加实践时间原则上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教师带队全程指导学生见习、实习、重大安全保卫等时间可累积计入公安业务实践时间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安业务实践地点为学院实践教学基地。特殊专业需到特殊部门锻炼的，经分管院领导同意，可安排至相应部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具有中级以上专业技术职务，申请连续参加公安业务实践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教师，可根据实际情况采取挂职的形式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职责分工与审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安业务实践工作在学院统一领导下组织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务处是学院公安业务实践工作的管理部门，负责参加公安业务实践教师的组织、联络、监督、考核等工作；系部负责本系部参加公安业务实践教师的初选和日常管理、业务考核验收等工作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师参加公安业务实践的申报和审批程序是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师提出业务实践计划和申请；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系部对教师申请予以初审，提出方案，并明确实践任务，拟定实践部门；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务处复核、汇总各系部方案，提出选派意见；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院审批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四章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管理与考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践教师到岗后，由实践单位将工作安排、实践地联系方式等情况向教务处发函确认。在实践期间，实践单位提供教师考勤情况，教务处进行审核、汇总、备案并对实践教师考勤情况进行检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实践期间，教师应严格遵守实践单位的规章制度，服从领导，听从指挥，出现重要情况、重大事项要及时向学院报告。请假要履行请假手续，经实践单位同意后，由教务处审批，并通报所在系部。获得批准并安排好工作后，方可离开实践单位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十一条</w:t>
      </w:r>
      <w:r>
        <w:rPr>
          <w:rFonts w:ascii="黑体;SimHei" w:hAnsi="黑体;SimHei" w:cs="仿宋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连续参加公安业务实践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，病假累计不得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，事假累计不得超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；连续参加公安业务实践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期间，报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往返车票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师实践期间，所在系部每月要了解教师参加业务实践情况，关心教师生活，及时对表现突出的人员和事迹进行宣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sz w:val="32"/>
          <w:szCs w:val="32"/>
        </w:rPr>
        <w:t>第十三条</w:t>
      </w:r>
      <w:r>
        <w:rPr>
          <w:rFonts w:ascii="黑体;SimHei" w:hAnsi="黑体;SimHei" w:cs="仿宋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践结束后，教师要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内向所在系部提交实践计划完成报告、实战案例分析报告或专题调研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以上），并向所在系部全体教师作专题汇报。报告送教务处审阅后归入教师业务档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于优秀的实践成果，由系部推荐，经教务处、科研处审核，可在全院范围进行推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践结束后，部门要对教师完成实践情况进行考核，并报教务处审核备案。考核结果作为年度考核及其他相关待遇的参考依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核分为合格、不合格两个等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合格：能遵守学院和实践单位有关规定，全面完成实践任务，经实践单位、所在部门和教务处审核通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不合格：未能完成实践任务者。考核不合格的，当次参加公安业务实践无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形的，取消其公安业务实践资格及有关待遇，并对个人进行全院通报批评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违反学院有关规定或因违纪违规受到党纪、政纪处分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工作不负责任，玩忽职守，在当地公安机关造成不良影响或损失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参加公安业务实践期间，有旷工行为的，或请假天数超过有关规定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超过规定的派出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，仍未到批准的实践单位报到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未经请假擅离实践单位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考核为不合格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有其他严重不良行为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情节严重，学院可根据有关规定给予处分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五章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相关待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考核合格的教师，参加公安业务实践期间按完成额定教学工作量对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师参加公安业务实践产生的费用按相关财务规定办理。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六章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附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教务处负责解释，自颁布之日起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安业务实践考勤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安业务实践申请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安业务实践考核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参加公安业务实践考勤汇总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践单位（公章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14"/>
        <w:gridCol w:w="1276"/>
        <w:gridCol w:w="1275"/>
        <w:gridCol w:w="1276"/>
        <w:gridCol w:w="1418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勤（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（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（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单位负责人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铁道警察学院公安业务实践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2"/>
        <w:gridCol w:w="708"/>
        <w:gridCol w:w="709"/>
        <w:gridCol w:w="851"/>
        <w:gridCol w:w="2126"/>
        <w:gridCol w:w="191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及教研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6" w:leader="none"/>
              </w:tabs>
              <w:jc w:val="center"/>
              <w:rPr/>
            </w:pPr>
            <w:r>
              <w:rPr/>
              <w:t>个人实践计划</w:t>
            </w:r>
          </w:p>
        </w:tc>
      </w:tr>
      <w:tr>
        <w:trPr>
          <w:trHeight w:val="24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签名：</w:t>
            </w:r>
          </w:p>
          <w:p>
            <w:pPr>
              <w:pStyle w:val="Normal"/>
              <w:ind w:left="5527" w:hanging="5527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</w:tr>
      <w:tr>
        <w:trPr>
          <w:trHeight w:val="113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</w:tr>
      <w:tr>
        <w:trPr>
          <w:trHeight w:val="142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意见</w:t>
            </w:r>
          </w:p>
        </w:tc>
      </w:tr>
      <w:tr>
        <w:trPr>
          <w:trHeight w:val="18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要求</w:t>
      </w:r>
      <w:r>
        <w:rPr/>
        <w:t>A4</w:t>
      </w:r>
      <w:r>
        <w:rPr/>
        <w:t>纸双面打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铁道警察学院公安业务实践考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99"/>
        <w:gridCol w:w="540"/>
        <w:gridCol w:w="735"/>
        <w:gridCol w:w="930"/>
        <w:gridCol w:w="1377"/>
        <w:gridCol w:w="299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及教研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6" w:leader="none"/>
              </w:tabs>
              <w:jc w:val="center"/>
              <w:rPr/>
            </w:pPr>
            <w:r>
              <w:rPr/>
              <w:t>个人实践总结</w:t>
            </w:r>
          </w:p>
        </w:tc>
      </w:tr>
      <w:tr>
        <w:trPr>
          <w:trHeight w:val="144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32"/>
              <w:rPr/>
            </w:pPr>
            <w:r>
              <w:rPr/>
              <w:t>签名：</w:t>
            </w:r>
          </w:p>
          <w:p>
            <w:pPr>
              <w:pStyle w:val="Normal"/>
              <w:ind w:left="6331" w:hanging="633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鉴定</w:t>
            </w:r>
          </w:p>
        </w:tc>
      </w:tr>
      <w:tr>
        <w:trPr>
          <w:trHeight w:val="1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考核意见</w:t>
            </w:r>
          </w:p>
        </w:tc>
      </w:tr>
      <w:tr>
        <w:trPr>
          <w:trHeight w:val="14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考核意见</w:t>
            </w:r>
          </w:p>
        </w:tc>
      </w:tr>
      <w:tr>
        <w:trPr>
          <w:trHeight w:val="30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/>
        <w:t>注：本表要求</w:t>
      </w:r>
      <w:r>
        <w:rPr/>
        <w:t>A4</w:t>
      </w:r>
      <w:r>
        <w:rPr/>
        <w:t>纸双面打印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720"/>
        <w:ind w:firstLine="100"/>
        <w:rPr>
          <w:rFonts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5621020" cy="10160"/>
                <wp:effectExtent l="635" t="10160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9pt" to="442.4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8"/>
          <w:szCs w:val="28"/>
        </w:rPr>
        <w:t>抄送：院领导。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560"/>
        <w:ind w:firstLine="135"/>
        <w:rPr/>
      </w:pPr>
      <w:r>
        <w:rPr>
          <w:rFonts w:cs="仿宋" w:eastAsia="仿宋"/>
          <w:sz w:val="28"/>
          <w:szCs w:val="28"/>
        </w:rPr>
        <w:t>铁道警察学院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0:00Z</dcterms:created>
  <dc:creator>王俊明</dc:creator>
  <dc:description/>
  <cp:keywords/>
  <dc:language>en-US</dc:language>
  <cp:lastModifiedBy>王俊明</cp:lastModifiedBy>
  <dcterms:modified xsi:type="dcterms:W3CDTF">2017-05-03T01:35:00Z</dcterms:modified>
  <cp:revision>8</cp:revision>
  <dc:subject/>
  <dc:title>铁道警察学院教师参加公安业务实践管理办法</dc:title>
</cp:coreProperties>
</file>