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中央级普通高校改善基本办学条件专项资金</w:t>
      </w:r>
    </w:p>
    <w:p>
      <w:pPr>
        <w:pStyle w:val="Normal"/>
        <w:spacing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项 目 申 报 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名称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目学校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铁道警察学院       </w:t>
      </w:r>
    </w:p>
    <w:p>
      <w:pPr>
        <w:pStyle w:val="Normal"/>
        <w:ind w:firstLine="1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管部门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 公安部          </w:t>
      </w:r>
    </w:p>
    <w:p>
      <w:pPr>
        <w:pStyle w:val="Normal"/>
        <w:ind w:firstLine="160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日期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华人民共和国财政部制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项 目 申 报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54"/>
        <w:gridCol w:w="2112"/>
        <w:gridCol w:w="2701"/>
      </w:tblGrid>
      <w:tr>
        <w:trPr>
          <w:trHeight w:val="4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属性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延续项目 □    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增项目 □</w:t>
            </w:r>
          </w:p>
        </w:tc>
      </w:tr>
      <w:tr>
        <w:trPr>
          <w:trHeight w:val="53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房屋修缮□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础设施维修改造□</w:t>
            </w:r>
          </w:p>
        </w:tc>
      </w:tr>
      <w:tr>
        <w:trPr>
          <w:trHeight w:val="7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安防□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消防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防雷□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教室修缮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学生宿舍修缮□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食堂修缮□       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图书馆修缮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体育馆修缮□    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地下管网综合改造□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校园艺术演出场地修缮及相关设备购置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 xml:space="preserve">古建修缮□        </w:t>
            </w: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 xml:space="preserve">电力增容□         </w:t>
            </w: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 xml:space="preserve">供暖锅炉改造□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 xml:space="preserve">校园信息化建设□  </w:t>
            </w: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 xml:space="preserve">教学实验室改造□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 xml:space="preserve">教学实验室设备购置□                   </w:t>
            </w: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其他□</w:t>
            </w:r>
          </w:p>
        </w:tc>
      </w:tr>
      <w:tr>
        <w:trPr>
          <w:trHeight w:val="3955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281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0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1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0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4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7" w:hRule="exac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940"/>
        <w:gridCol w:w="1394"/>
      </w:tblGrid>
      <w:tr>
        <w:trPr>
          <w:trHeight w:val="5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项  目支出预算及测算依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9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9:00Z</dcterms:created>
  <dc:creator>cws528</dc:creator>
  <dc:description/>
  <dc:language>en-US</dc:language>
  <cp:lastModifiedBy>李先林</cp:lastModifiedBy>
  <cp:lastPrinted>2015-04-20T15:11:00Z</cp:lastPrinted>
  <dcterms:modified xsi:type="dcterms:W3CDTF">2018-05-28T08:1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