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before="0" w:after="0"/>
        <w:jc w:val="both"/>
        <w:rPr/>
      </w:pPr>
      <w:r>
        <w:rPr>
          <w:rFonts w:ascii="黑体;SimHei" w:hAnsi="黑体;SimHei" w:cs="仿宋" w:eastAsia="黑体;SimHei"/>
          <w:color w:val="000000"/>
          <w:sz w:val="30"/>
          <w:szCs w:val="30"/>
        </w:rPr>
        <w:t>附件</w:t>
      </w:r>
      <w:r>
        <w:rPr>
          <w:rFonts w:eastAsia="黑体;SimHei" w:cs="仿宋" w:ascii="黑体;SimHei" w:hAnsi="黑体;SimHei"/>
          <w:color w:val="000000"/>
          <w:sz w:val="30"/>
          <w:szCs w:val="30"/>
        </w:rPr>
        <w:t>1</w:t>
      </w:r>
    </w:p>
    <w:p>
      <w:pPr>
        <w:pStyle w:val="Style15"/>
        <w:widowControl w:val="false"/>
        <w:snapToGrid w:val="false"/>
        <w:spacing w:before="0" w:after="0"/>
        <w:jc w:val="center"/>
        <w:rPr>
          <w:rFonts w:ascii="方正小标宋简体;微软雅黑" w:hAnsi="方正小标宋简体;微软雅黑" w:eastAsia="方正小标宋简体;微软雅黑" w:cs="仿宋"/>
          <w:bCs/>
          <w:color w:val="000000"/>
          <w:spacing w:val="-20"/>
          <w:w w:val="99"/>
          <w:sz w:val="44"/>
          <w:szCs w:val="44"/>
        </w:rPr>
      </w:pPr>
      <w:r>
        <w:rPr>
          <w:rFonts w:eastAsia="方正小标宋简体;微软雅黑" w:cs="仿宋" w:ascii="方正小标宋简体;微软雅黑" w:hAnsi="方正小标宋简体;微软雅黑"/>
          <w:bCs/>
          <w:color w:val="000000"/>
          <w:spacing w:val="-20"/>
          <w:w w:val="99"/>
          <w:sz w:val="44"/>
          <w:szCs w:val="44"/>
        </w:rPr>
        <w:t>2015</w:t>
      </w:r>
      <w:r>
        <w:rPr>
          <w:rFonts w:ascii="方正小标宋简体;微软雅黑" w:hAnsi="方正小标宋简体;微软雅黑" w:cs="仿宋" w:eastAsia="方正小标宋简体;微软雅黑"/>
          <w:bCs/>
          <w:color w:val="000000"/>
          <w:spacing w:val="-20"/>
          <w:w w:val="99"/>
          <w:sz w:val="44"/>
          <w:szCs w:val="44"/>
        </w:rPr>
        <w:t>年河南省选拔普通高等学校专科毕业生</w:t>
      </w:r>
    </w:p>
    <w:p>
      <w:pPr>
        <w:pStyle w:val="Style15"/>
        <w:widowControl w:val="false"/>
        <w:snapToGrid w:val="false"/>
        <w:spacing w:before="0" w:after="0"/>
        <w:jc w:val="center"/>
        <w:rPr>
          <w:rFonts w:ascii="方正小标宋简体;微软雅黑" w:hAnsi="方正小标宋简体;微软雅黑" w:eastAsia="方正小标宋简体;微软雅黑" w:cs="仿宋"/>
          <w:bCs/>
          <w:color w:val="000000"/>
          <w:spacing w:val="-20"/>
          <w:w w:val="99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bCs/>
          <w:color w:val="000000"/>
          <w:spacing w:val="-20"/>
          <w:w w:val="99"/>
          <w:sz w:val="44"/>
          <w:szCs w:val="44"/>
        </w:rPr>
        <w:t>进入本科阶段学习招生学校及专业总表</w:t>
      </w:r>
    </w:p>
    <w:tbl>
      <w:tblPr>
        <w:tblW w:w="910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784"/>
        <w:gridCol w:w="4176"/>
      </w:tblGrid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2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12"/>
                <w:kern w:val="0"/>
                <w:sz w:val="24"/>
              </w:rPr>
              <w:t>学校及专业名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制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注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郑州大学西亚斯国际学院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金融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法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体育教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汉语言文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英语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电子信息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旅游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音乐表演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女生身高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0cm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以上，男生身高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0cm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以上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参加学校单独组织的专业考试，成绩合格的考生方可填报。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软件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财务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计算机科学与技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护理学</w:t>
            </w: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涉外护理方向</w:t>
            </w: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信息管理与信息系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工商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市场营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会计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郑州大学体育学院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音乐表演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体育教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河南科技大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法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软件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化学工程与工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食品科学与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园林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临床医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医学检验技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护理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河南理工大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法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机械设计制造及其自动化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电气工程及其自动化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计算机科学与技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土木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河南农业大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国际经济与贸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英语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生物技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计算机科学与技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交通运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食品科学与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农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园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动物科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动物医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园林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河南财经政法大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财政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法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英语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信息管理与信息系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行政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旅游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河南中医学院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中医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针灸推拿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中药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新乡医学院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口腔医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临床医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药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医学检验技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康复治疗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护理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河南科技学院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汉语言文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英语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华北水利水电大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工程造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水利水电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会计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土木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计算机科学与技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郑州轻工业学院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软件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网络工程</w:t>
            </w: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运维与安全</w:t>
            </w: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视觉传达设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易斯顿美术学院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环境设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易斯顿美术学院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郑州航空工业管理学院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市场营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工程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档案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法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英语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计算机科学与技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机械设计制造及其自动化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金融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工商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信息管理与信息系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电气工程及其自动化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土木工程</w:t>
            </w: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道路桥梁方向</w:t>
            </w: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物流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安阳师范学院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金融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法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教育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教育技术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汉语言文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英语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美术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视觉传达设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环境设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财务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人力资源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行政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旅游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音乐表演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广播电视编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应用心理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电气工程及其自动化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计算机科学与技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土木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工程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会计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南阳师范学院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国际经济与贸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法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体育教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汉语言文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英语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广播电视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物理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地理科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生物科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自动化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土木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给排水科学与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工程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工商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财务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行政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物流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旅游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音乐表演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音乐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播音与主持艺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动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美术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雕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视觉传达设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环境设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新闻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洛阳师范学院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国际经济与贸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法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思想政治教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学前教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小学教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汉语言文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英语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数学与应用数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应用心理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电气工程及其自动化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电子信息科学与技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化学工程与工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工商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市场营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会计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公共事业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行政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旅游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音乐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美术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视觉传达设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环境设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商丘师范学院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经济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国际经济与贸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法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社会工作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思想政治教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教育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教育技术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学前教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小学教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体育教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社会体育指导与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汉语言文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汉语国际教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英语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日语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广播电视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历史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数学与应用数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信息与计算科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物理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应用物理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化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应用化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地理科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生物科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生物技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应用心理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电气工程及其自动化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电子信息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通信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自动化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计算机科学与技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土木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测绘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化学工程与工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建筑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生物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农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动物科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园林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信息管理与信息系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市场营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公共事业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行政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电子商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音乐表演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音乐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舞蹈编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表演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播音与主持艺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动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美术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绘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雕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摄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视觉传达设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环境设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统计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物流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文化产业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黄河科技学院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国际经济与贸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法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英语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广播电视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机械设计制造及其自动化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电气工程及其自动化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电子信息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通信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计算机科学与技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软件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网络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物联网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土木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药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医学检验技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护理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工程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工商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市场营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会计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财务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音乐表演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音乐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表演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广播电视编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播音与主持艺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视觉传达设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环境设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河南城建学院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法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英语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电气工程及其自动化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计算机科学与技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土木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建筑环境与能源应用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信息管理与信息系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工程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视觉传达设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环境设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给排水科学与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道路桥梁与渡河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化学工程与工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环境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城乡规划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安全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周口师范学院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国际经济与贸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法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思想政治教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小学教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体育教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社会体育指导与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财务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学前教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播音与主持艺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动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美术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绘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视觉传达设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环境设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市场营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人力资源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音乐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音乐表演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舞蹈编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广播电视编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自动化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计算机科学与技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软件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网络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化学工程与工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生物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生物技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心理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应用统计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材料化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光电信息科学与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电子信息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数学与应用数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信息与计算科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物理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化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应用化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生物科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汉语言文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汉语国际教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英语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日语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新闻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历史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许昌学院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法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小学教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汉语言文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数学与应用数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应用化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地理信息科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机械设计制造及其自动化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电气工程及其自动化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电子信息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计算机科学与技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网络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数字媒体技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土木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测绘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化学工程与工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食品科学与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工商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市场营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旅游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音乐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英语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安阳工学院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国际经济与贸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社会工作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英语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信息与计算科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应用物理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应用化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产品设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电子商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市场营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会计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财务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广播电视编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视觉传达设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环境设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城乡规划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生物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动物医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信息管理与信息系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工程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工商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网络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土木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化学工程与工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环境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食品科学与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食品质量与安全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电气工程及其自动化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电子信息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通信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自动化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计算机科学与技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软件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生物技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机械设计制造及其自动化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材料成型及控制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机械电子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汽车服务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高分子材料与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南阳理工学院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国际经济与贸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法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学前教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小学教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汉语言文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英语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日语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数学与应用数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应用化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工学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应用统计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机械设计制造及其自动化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材料成型及控制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汽车服务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测控技术与仪器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电气工程及其自动化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电子信息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电子科学与技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通信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自动化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计算机科学与技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土木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给排水科学与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道路桥梁与渡河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化学工程与工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食品科学与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建筑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城乡规划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生物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中医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中药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理学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护理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理学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工程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工学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工商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市场营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财务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音乐表演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音乐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广播电视编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播音与主持艺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动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视觉传达设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环境设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物联网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软件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网络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平顶山学院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保险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国际经济与贸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法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学前教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小学教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汉语言文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播音与主持艺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视觉传达设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环境设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产品设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药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护理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工商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会计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行政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音乐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汉语国际教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英语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广播电视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数学与应用数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电气工程及其自动化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物联网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黄淮学院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汉语言文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英语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应用化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汽车服务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电子信息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电子科学与技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环境设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市场营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会计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电子商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旅游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动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视觉传达设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计算机科学与技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软件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土木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动物科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园林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工程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新乡学院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国际经济与贸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社会工作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学前教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体育教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小学教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汉语言文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汉语国际教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英语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历史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数学与应用数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信息与计算科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物理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化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生物技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心理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机械设计制造及其自动化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材料成型及控制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车辆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电子信息科学与技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计算机科学与技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土木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化学工程与工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制药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交通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园林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会计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人力资源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音乐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物流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广播电视编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动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美术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视觉传达设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环境设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洛阳理工学院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汉语言文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英语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机械设计制造及其自动化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无机非金属材料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高分子材料与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电气工程及其自动化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财务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视觉传达设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环境设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自动化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计算机科学与技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土木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环境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工程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工商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河南工程学院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机械设计制造及其自动化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电气工程及其自动化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计算机科学与技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测绘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纺织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环境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安全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市场营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会计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人力资源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郑州科技学院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经济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国际经济与贸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英语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机械设计制造及其自动化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材料成型及控制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电气工程及其自动化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电子信息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电子科学与技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通信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轨道交通信号与控制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计算机科学与技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土木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建筑环境与能源应用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交通运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食品科学与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市场营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财务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旅游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音乐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动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视觉传达设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环境设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郑州华信学院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经济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英语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机械设计制造及其自动化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电气工程及其自动化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通信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计算机科学与技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土木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护理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工程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市场营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财务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人力资源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旅游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视觉传达设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环境设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药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康复治疗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河南理工大学万方科技学院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法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英语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广告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地理信息科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机械设计制造及其自动化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电气工程及其自动化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产品设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材料科学与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会计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财务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人力资源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旅游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视觉传达设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环境设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土木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测绘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地质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安全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工商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市场营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电子信息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电子科学与技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通信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自动化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计算机科学与技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网络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河南师范大学新联学院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国际经济与贸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就读地点：国家新乡经济技术开发区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国际经济与贸易</w:t>
            </w: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贸易经济方向</w:t>
            </w: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就读地点：郑州市郑东新区职业教育园区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法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就读地点：国家新乡经济技术开发区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思想政治教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就读地点：国家新乡经济技术开发区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学前教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就读地点：郑州市郑东新区职业教育园区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小学教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就读地点：国家新乡经济技术开发区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美术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就读地点：国家新乡经济技术开发区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视觉传达设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就读地点：郑州市郑东新区职业教育园区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产品设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就读地点：郑州市郑东新区职业教育园区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行政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就读地点：郑州市郑东新区职业教育园区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旅游管理</w:t>
            </w: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导游方向</w:t>
            </w: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就读地点：郑州市郑东新区职业教育园区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旅游管理</w:t>
            </w: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景区管理方向</w:t>
            </w: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就读地点：郑州市郑东新区职业教育园区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音乐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就读地点：新乡市建设东路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音乐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就读地点：郑州市郑东新区职业教育园区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广播电视编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就读地点：郑州市郑东新区职业教育园区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工商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就读地点：国家新乡经济技术开发区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市场营销</w:t>
            </w: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网络营销方向</w:t>
            </w: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就读地点：郑州市郑东新区职业教育园区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市场营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就读地点：郑州市郑东新区职业教育园区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财务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就读地点：郑州市郑东新区职业教育园区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财务管理</w:t>
            </w: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财务会计方向</w:t>
            </w: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就读地点：郑州市郑东新区职业教育园区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人力资源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就读地点：国家新乡经济技术开发区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机械设计制造及其自动化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就读地点：郑州市郑东新区职业教育园区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材料成型及控制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就读地点：郑州市郑东新区职业教育园区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工业设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就读地点：郑州市郑东新区职业教育园区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电子信息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就读地点：新乡市建设东路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计算机科学与技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就读地点：郑州市郑东新区职业教育园区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物联网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就读地点：国家新乡经济技术开发区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数学与应用数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就读地点：国家新乡经济技术开发区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物理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就读地点：新乡市建设东路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化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就读地点：新乡市建设东路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生物技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就读地点：新乡市建设东路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心理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就读地点：国家新乡经济技术开发区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心理学</w:t>
            </w: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人力资源开发与测评方向</w:t>
            </w: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就读地点：郑州市郑东新区职业教育园区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汉语言文学</w:t>
            </w: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新闻传播方向</w:t>
            </w: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就读地点：郑州市郑东新区职业教育园区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汉语言文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就读地点：国家新乡经济技术开发区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汉语言文学</w:t>
            </w: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文秘方向</w:t>
            </w: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就读地点：郑州市郑东新区职业教育园区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汉语国际教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就读地点：郑州市郑东新区职业教育园区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英语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就读地点：国家新乡经济技术开发区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日语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就读地点：郑州市郑东新区职业教育园区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新乡医学院三全学院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临床医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护理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医学检验技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医学影像技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口腔医学技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眼视光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康复治疗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信阳师范学院华锐学院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经济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法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教育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学前教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汉语言文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秘书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商务英语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汽车服务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工程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市场营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旅游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音乐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美术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环境设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英语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广播电视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数学与应用数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心理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计算机科学与技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土木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河南科技学院新科学院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国际经济与贸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法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汉语言文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汉语国际教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生物技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机械设计制造及其自动化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服装与服饰设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市场营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人力资源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旅游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物流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视觉传达设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环境设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化学工程与工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食品科学与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城乡规划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生物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园林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信息管理与信息系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电气工程及其自动化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汽车服务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电子信息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通信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信息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计算机科学与技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中原工学院信息商务学院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法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广播电视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自动化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计算机科学与技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土木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信息管理与信息系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服装与服饰设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工商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会计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财务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广播电视编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视觉传达设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环境设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安阳师范学院人文管理学院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金融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国际经济与贸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法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汉语言文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汉语国际教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英语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环境设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财务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人力资源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行政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物流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音乐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美术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数学与应用数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城乡规划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信息管理与信息系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工程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市场营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会计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商丘学院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经济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国际经济与贸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汉语言文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汉语国际教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英语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新闻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财务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视觉传达设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环境设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产品设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电子信息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土木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食品科学与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会计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人力资源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物流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广播电视编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播音与主持艺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动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计算机科学与技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城乡规划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园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园林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信息管理与信息系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市场营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广告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机械设计制造及其自动化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电气工程及其自动化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电子科学与技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通信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电子信息科学与技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郑州成功财经学院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汉语言文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英语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电子信息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通信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自动化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计算机科学与技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视觉传达设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环境设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工程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工商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市场营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会计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财务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动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河南牧业经济学院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食品科学与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动物科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动物医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市场营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财务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物流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信阳农林学院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食品科学与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植物保护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茶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动物医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林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水产养殖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河南警察学院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治安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侦查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刑事科学技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郑州师范学院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学前教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小学教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体育教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汉语言文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汉语国际教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英语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数学与应用数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物理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地理科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计算机科学与技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音乐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美术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软件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统计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投资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广播电视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商丘工学院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机械设计制造及其自动化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电子信息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计算机科学与技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土木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市场营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会计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环境设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学前教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护理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郑州升达经贸管理学院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金融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国际经济与贸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汉语言文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电子信息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计算机科学与技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工程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电子商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旅游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视觉传达设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环境设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工商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市场营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会计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财务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人力资源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物流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</w:tbl>
    <w:p>
      <w:pPr>
        <w:pStyle w:val="Style15"/>
        <w:widowControl w:val="false"/>
        <w:spacing w:before="0" w:after="0"/>
        <w:jc w:val="both"/>
        <w:rPr>
          <w:rFonts w:ascii="Times New Roman" w:hAnsi="Times New Roman" w:eastAsia="黑体;SimHei" w:cs="Times New Roman"/>
          <w:bCs/>
          <w:color w:val="000000"/>
          <w:sz w:val="30"/>
        </w:rPr>
      </w:pPr>
      <w:r>
        <w:rPr>
          <w:rFonts w:eastAsia="黑体;SimHei" w:cs="Times New Roman" w:ascii="Times New Roman" w:hAnsi="Times New Roman"/>
          <w:bCs/>
          <w:color w:val="000000"/>
          <w:sz w:val="30"/>
        </w:rPr>
      </w:r>
    </w:p>
    <w:p>
      <w:pPr>
        <w:pStyle w:val="Style15"/>
        <w:widowControl w:val="false"/>
        <w:spacing w:before="0" w:after="0"/>
        <w:jc w:val="both"/>
        <w:rPr>
          <w:rFonts w:ascii="Times New Roman" w:hAnsi="Times New Roman" w:eastAsia="黑体;SimHei" w:cs="Times New Roman"/>
          <w:bCs/>
          <w:color w:val="000000"/>
          <w:sz w:val="30"/>
        </w:rPr>
      </w:pPr>
      <w:r>
        <w:rPr>
          <w:rFonts w:eastAsia="黑体;SimHei" w:cs="Times New Roman" w:ascii="Times New Roman" w:hAnsi="Times New Roman"/>
          <w:bCs/>
          <w:color w:val="000000"/>
          <w:sz w:val="30"/>
        </w:rPr>
      </w:r>
    </w:p>
    <w:p>
      <w:pPr>
        <w:pStyle w:val="Style15"/>
        <w:widowControl w:val="false"/>
        <w:spacing w:before="0" w:after="0"/>
        <w:jc w:val="both"/>
        <w:rPr>
          <w:rFonts w:ascii="Times New Roman" w:hAnsi="Times New Roman" w:eastAsia="黑体;SimHei" w:cs="Times New Roman"/>
          <w:bCs/>
          <w:color w:val="000000"/>
          <w:sz w:val="30"/>
        </w:rPr>
      </w:pPr>
      <w:r>
        <w:rPr>
          <w:rFonts w:eastAsia="黑体;SimHei" w:cs="Times New Roman" w:ascii="Times New Roman" w:hAnsi="Times New Roman"/>
          <w:bCs/>
          <w:color w:val="000000"/>
          <w:sz w:val="30"/>
        </w:rPr>
      </w:r>
    </w:p>
    <w:p>
      <w:pPr>
        <w:pStyle w:val="Normal"/>
        <w:rPr>
          <w:rFonts w:ascii="Times New Roman" w:hAnsi="Times New Roman" w:eastAsia="黑体;SimHei" w:cs="Times New Roman"/>
          <w:bCs/>
          <w:color w:val="000000"/>
          <w:sz w:val="30"/>
        </w:rPr>
      </w:pPr>
      <w:r>
        <w:rPr>
          <w:rFonts w:eastAsia="黑体;SimHei" w:cs="Times New Roman"/>
          <w:bCs/>
          <w:color w:val="000000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仿宋_GB2312;微软雅黑"/>
      <w:b/>
      <w:bCs/>
      <w:sz w:val="32"/>
      <w:szCs w:val="32"/>
    </w:rPr>
  </w:style>
  <w:style w:type="character" w:styleId="WW8Num1z0">
    <w:name w:val="WW8Num1z0"/>
    <w:qFormat/>
    <w:rPr>
      <w:rFonts w:ascii="仿宋_GB2312;微软雅黑" w:hAnsi="仿宋_GB2312;微软雅黑" w:eastAsia="仿宋_GB2312;微软雅黑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默认段落字体"/>
    <w:qFormat/>
    <w:rPr/>
  </w:style>
  <w:style w:type="character" w:styleId="Heading3Char">
    <w:name w:val="Heading 3 Char"/>
    <w:basedOn w:val="Style13"/>
    <w:qFormat/>
    <w:rPr>
      <w:rFonts w:eastAsia="仿宋_GB2312;微软雅黑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alloonTextChar">
    <w:name w:val="Balloon Text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6">
    <w:name w:val=" Char Char6"/>
    <w:qFormat/>
    <w:rPr>
      <w:rFonts w:ascii="宋体;SimSun" w:hAnsi="宋体;SimSun" w:eastAsia="仿宋_GB2312;微软雅黑" w:cs="宋体;SimSun"/>
      <w:sz w:val="24"/>
      <w:lang w:val="en-US" w:eastAsia="zh-CN" w:bidi="ar-SA"/>
    </w:rPr>
  </w:style>
  <w:style w:type="character" w:styleId="DateChar">
    <w:name w:val="Date Char"/>
    <w:basedOn w:val="Style13"/>
    <w:qFormat/>
    <w:rPr>
      <w:rFonts w:eastAsia="仿宋_GB2312;微软雅黑"/>
      <w:bCs/>
      <w:color w:val="000000"/>
      <w:kern w:val="2"/>
      <w:sz w:val="30"/>
      <w:lang w:val="en-US" w:eastAsia="zh-CN" w:bidi="ar-SA"/>
    </w:rPr>
  </w:style>
  <w:style w:type="character" w:styleId="BodyTextIndentChar">
    <w:name w:val="Body Text Indent Char"/>
    <w:basedOn w:val="Style13"/>
    <w:qFormat/>
    <w:rPr>
      <w:rFonts w:eastAsia="黑体;SimHei"/>
      <w:kern w:val="2"/>
      <w:sz w:val="30"/>
      <w:lang w:val="en-US" w:eastAsia="zh-CN" w:bidi="ar-SA"/>
    </w:rPr>
  </w:style>
  <w:style w:type="character" w:styleId="FooterChar">
    <w:name w:val="Footer Char"/>
    <w:basedOn w:val="Style13"/>
    <w:qFormat/>
    <w:rPr>
      <w:rFonts w:eastAsia="仿宋_GB2312;微软雅黑"/>
      <w:bCs/>
      <w:color w:val="000000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3"/>
    <w:qFormat/>
    <w:rPr>
      <w:rFonts w:eastAsia="仿宋_GB2312;微软雅黑"/>
      <w:bCs/>
      <w:color w:val="000000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/>
    <w:rPr>
      <w:rFonts w:eastAsia="仿宋_GB2312;微软雅黑"/>
      <w:sz w:val="32"/>
      <w:szCs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eastAsia="仿宋_GB2312;微软雅黑" w:cs="宋体;SimSun"/>
      <w:kern w:val="0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;微软雅黑"/>
      <w:bCs/>
      <w:color w:val="000000"/>
      <w:sz w:val="30"/>
      <w:szCs w:val="20"/>
    </w:rPr>
  </w:style>
  <w:style w:type="paragraph" w:styleId="TextBodyIndent">
    <w:name w:val="Body Text Indent"/>
    <w:basedOn w:val="Normal"/>
    <w:pPr>
      <w:ind w:firstLine="618"/>
    </w:pPr>
    <w:rPr>
      <w:rFonts w:eastAsia="黑体;SimHei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微软雅黑"/>
      <w:bCs/>
      <w:color w:val="000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微软雅黑"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02:59:00Z</dcterms:created>
  <dc:creator>lenovo</dc:creator>
  <dc:description/>
  <cp:keywords/>
  <dc:language>en-US</dc:language>
  <cp:lastModifiedBy>lenovo</cp:lastModifiedBy>
  <dcterms:modified xsi:type="dcterms:W3CDTF">2015-03-08T02:59:00Z</dcterms:modified>
  <cp:revision>2</cp:revision>
  <dc:subject/>
  <dc:title/>
</cp:coreProperties>
</file>