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教室布置任务安排表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4111"/>
        <w:gridCol w:w="1701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桌椅</w:t>
            </w:r>
          </w:p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标配</w:t>
            </w:r>
          </w:p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套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责任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教具领取（粉笔、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本科刑事科学技术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102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本科刑事科学技术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103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本科刑事科学技术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104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本科刑事科学技术（公安视听方向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本科治安学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本科治安学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本科治安学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204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本科治安学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301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本科治安学（公安法制方向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302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本科公安管理学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303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本科公安管理学（公安文秘方向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304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本科侦查学（铁路反恐方向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401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本科网络安全与执法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402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本科网络安全与执法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403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本科侦查学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404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本科侦查学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501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本科侦查学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502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本科侦查学（公安情报方向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503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本科侦查学无人驾驶航空器警务应用方向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504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本科公安管理学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本科侦查学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102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本科侦查学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103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本科侦查学公安情报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本科治安学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本科治安学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本科治安学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301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本科治安学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302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本科刑事科学技术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303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本科刑事科学技术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401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本科网络安全执法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402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本科网络安全执法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403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本科网络安全执法视频侦查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501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本科治安学（城轨交通与安全执法）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502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本科治安学（城轨交通与安全执法）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503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本科侦查学（铁路反恐方向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本科公安管理学新闻发言人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102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本科公安管理学新闻发言人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103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本科公安文秘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本科公安文秘</w:t>
            </w:r>
            <w:bookmarkStart w:id="0" w:name="_GoBack"/>
            <w:bookmarkEnd w:id="0"/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本科铁路警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本科铁路警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301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专科特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302</w:t>
            </w:r>
            <w:r>
              <w:rPr>
                <w:rFonts w:ascii="仿宋" w:hAnsi="仿宋" w:cs="仿宋" w:eastAsia="仿宋"/>
                <w:bCs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专科特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生公寓</w:t>
            </w:r>
            <w:r>
              <w:rPr>
                <w:rFonts w:eastAsia="仿宋" w:cs="仿宋" w:ascii="仿宋" w:hAnsi="仿宋"/>
                <w:bCs/>
                <w:szCs w:val="21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专科刑事侦查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生公寓</w:t>
            </w:r>
            <w:r>
              <w:rPr>
                <w:rFonts w:eastAsia="仿宋" w:cs="仿宋" w:ascii="仿宋" w:hAnsi="仿宋"/>
                <w:bCs/>
                <w:szCs w:val="21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专科刑事侦查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生公寓</w:t>
            </w:r>
            <w:r>
              <w:rPr>
                <w:rFonts w:eastAsia="仿宋" w:cs="仿宋" w:ascii="仿宋" w:hAnsi="仿宋"/>
                <w:bCs/>
                <w:szCs w:val="21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专科刑事侦查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生公寓</w:t>
            </w:r>
            <w:r>
              <w:rPr>
                <w:rFonts w:eastAsia="仿宋" w:cs="仿宋" w:ascii="仿宋" w:hAnsi="仿宋"/>
                <w:bCs/>
                <w:szCs w:val="21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专科刑事侦查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生公寓</w:t>
            </w:r>
            <w:r>
              <w:rPr>
                <w:rFonts w:eastAsia="仿宋" w:cs="仿宋" w:ascii="仿宋" w:hAnsi="仿宋"/>
                <w:bCs/>
                <w:szCs w:val="21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专科刑事侦查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生处</w:t>
            </w:r>
            <w:r>
              <w:rPr>
                <w:rFonts w:eastAsia="仿宋" w:cs="仿宋" w:ascii="仿宋" w:hAnsi="仿宋"/>
                <w:bCs/>
                <w:szCs w:val="21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专科治安管理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战训街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专科治安管理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战训街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专科治安管理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后勤服务楼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级专科治安管理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彩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ind w:right="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right="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2160" w:right="226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9:00Z</dcterms:created>
  <dc:creator>Administrator</dc:creator>
  <dc:description/>
  <dc:language>en-US</dc:language>
  <cp:lastModifiedBy>MC SYSTEM</cp:lastModifiedBy>
  <cp:lastPrinted>2018-01-05T10:51:00Z</cp:lastPrinted>
  <dcterms:modified xsi:type="dcterms:W3CDTF">2018-09-04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